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6121400" cy="57181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5718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15pt;width:481.95pt;height:450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BND HUYỆN BÌNH CHÁN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3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pt" to="116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Ố:   357/TM-GDĐ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Bình Chánh, ngày  23   tháng  03  năm 2017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54"/>
          <w:szCs w:val="40"/>
        </w:rPr>
      </w:pPr>
      <w:r>
        <w:rPr>
          <w:rFonts w:cs="Arial" w:ascii="Arial" w:hAnsi="Arial"/>
          <w:b/>
          <w:sz w:val="54"/>
          <w:szCs w:val="40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Cs w:val="40"/>
        </w:rPr>
        <w:t>: Hiệu trưởng các trường THCS trong  Huyện Bình Chánh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8"/>
          <w:szCs w:val="10"/>
        </w:rPr>
      </w:pPr>
      <w:r>
        <w:rPr>
          <w:rFonts w:cs="Times New Roman" w:ascii="Times New Roman" w:hAnsi="Times New Roman"/>
          <w:b/>
          <w:i/>
          <w:sz w:val="8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HÒNG GIÁO DỤC VÀ ĐÀO TẠO HUYỆN BÌNH CHÁNH KÍNH M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ab/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0"/>
        </w:rPr>
        <w:tab/>
      </w:r>
      <w:r>
        <w:rPr>
          <w:rFonts w:cs="Times New Roman" w:ascii="Times New Roman" w:hAnsi="Times New Roman"/>
          <w:b/>
        </w:rPr>
        <w:t xml:space="preserve">Ông (Bà): Giáo viên dạy môn Địa lí. 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Đến tại: </w:t>
      </w:r>
      <w:r>
        <w:rPr>
          <w:rFonts w:cs="Times New Roman" w:ascii="Times New Roman" w:hAnsi="Times New Roman"/>
          <w:b/>
        </w:rPr>
        <w:t>Hội trường trường THCS Nguyễn Thái Bình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hời gian: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 xml:space="preserve"> giờ 45 phú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ngày 28 tháng 03 năm 2017 (Thứ ba).</w:t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Nội dung: Dự thao giảng chủ đề: “Biển và đại dương”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ất mong Ông (Bà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KT. 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HÓ 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2:00Z</dcterms:created>
  <dc:creator>VNN.R9</dc:creator>
  <dc:description/>
  <cp:keywords/>
  <dc:language>en-US</dc:language>
  <cp:lastModifiedBy>Thanh</cp:lastModifiedBy>
  <cp:lastPrinted>2015-11-05T15:48:00Z</cp:lastPrinted>
  <dcterms:modified xsi:type="dcterms:W3CDTF">2017-03-23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